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1" w:hanging="3"/>
        <w:rPr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DECLARACIÓN JURADA DE CARGOS, HORAS Y/O ACTIVIDADES OFICIALES O PRIVADAS Y DOMICILIO CONSTITUIDO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76"/>
        <w:gridCol w:w="3579"/>
        <w:gridCol w:w="889"/>
        <w:gridCol w:w="2556"/>
        <w:gridCol w:w="816"/>
        <w:gridCol w:w="5705"/>
      </w:tblGrid>
      <w:tr>
        <w:trPr>
          <w:trHeight w:val="31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claración Jurada de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I Nº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ÑO: 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.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1"/>
        <w:gridCol w:w="361"/>
        <w:gridCol w:w="361"/>
        <w:gridCol w:w="412"/>
        <w:gridCol w:w="425"/>
        <w:gridCol w:w="425"/>
        <w:gridCol w:w="426"/>
        <w:gridCol w:w="1275"/>
        <w:gridCol w:w="1459"/>
        <w:gridCol w:w="1417"/>
        <w:gridCol w:w="1418"/>
        <w:gridCol w:w="1468"/>
        <w:gridCol w:w="891"/>
        <w:gridCol w:w="2409"/>
      </w:tblGrid>
      <w:tr>
        <w:trPr>
          <w:trHeight w:val="2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STABLECIMIENTO 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ntidad Hs. Cátedr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ntidad Módulos</w:t>
            </w:r>
          </w:p>
        </w:tc>
        <w:tc>
          <w:tcPr>
            <w:tcW w:w="79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RARIO DE PRESTACIÓN DE SERVICIOS (1)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ONFORMIDAD DEL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 DISTRITO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UNES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RT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ÉRCOL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EVE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ERNES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ÁBAD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PERIOR JERÁRQUICO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(1) Consignar hora en que empieza y termina cada clase o cargo.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La conformidad del superior jerárquico será completada en copia a solicitud de la autoridad ante quien se presenta la declaración jurada.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Declaro bajo juramento que todos los datos consignados son veraces. Asimismo, me notifico que cualquier falsedad u omisión dará motivo a las sanciones disciplinarias previstas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En el Estatuto del Docente como así también estoy obligado a declarar dentro de las 48 hs. Cualquier modificación que se produjera en el futuro con relación a cargos y/o actividades.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235"/>
        <w:gridCol w:w="5771"/>
      </w:tblGrid>
      <w:tr>
        <w:trPr>
          <w:trHeight w:val="366" w:hRule="atLeast"/>
        </w:trPr>
        <w:tc>
          <w:tcPr>
            <w:tcW w:w="6915" w:type="dxa"/>
            <w:tcBorders/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: </w:t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el agente 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: </w:t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15:00Z</dcterms:created>
  <dc:creator>01</dc:creator>
  <dc:description/>
  <dc:language>en-US</dc:language>
  <cp:lastModifiedBy>EPrieto</cp:lastModifiedBy>
  <dcterms:modified xsi:type="dcterms:W3CDTF">2021-04-28T19:15:00Z</dcterms:modified>
  <cp:revision>2</cp:revision>
  <dc:subject/>
  <dc:title/>
</cp:coreProperties>
</file>